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AMPHORA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улевар војводе Мишића 1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, LAK 1/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GRAFITNA DRVENA HB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HEMIJSKA OBICNA - CRVEN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.7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2395 од 28.09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GRAFITNA DRVENA HB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FLUORESCENTNI MARKER PLAV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FLUORESCENTNI MARKER ROZ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.9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0797 од 21.08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7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0-06T10:30:00Z</dcterms:modified>
  <cp:revision>3</cp:revision>
  <dc:subject/>
  <dc:title>JКП ГРАДСКО САОБРАЋАЈНО ПРЕДУЗЕЋЕ "БЕОГРАД"</dc:title>
</cp:coreProperties>
</file>